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ome può costui darci la sua carne da mangiare?</w:t>
      </w:r>
    </w:p>
    <w:p>
      <w:pPr>
        <w:pStyle w:val="Heading3"/>
        <w:spacing w:before="0" w:after="60"/>
        <w:jc w:val="center"/>
        <w:rPr/>
      </w:pPr>
      <w:r>
        <w:rPr>
          <w:sz w:val="32"/>
        </w:rPr>
        <w:t>9 MAGGIO (Gv 6,52-59)</w:t>
      </w:r>
    </w:p>
    <w:p>
      <w:pPr>
        <w:pStyle w:val="Normal"/>
        <w:spacing w:before="0" w:after="120"/>
        <w:jc w:val="both"/>
        <w:rPr>
          <w:rFonts w:ascii="Arial" w:hAnsi="Arial" w:cs="Arial"/>
          <w:sz w:val="22"/>
          <w:szCs w:val="22"/>
        </w:rPr>
      </w:pPr>
      <w:r>
        <w:rPr>
          <w:rFonts w:cs="Arial" w:ascii="Arial" w:hAnsi="Arial"/>
          <w:sz w:val="22"/>
          <w:szCs w:val="22"/>
        </w:rPr>
        <w:t xml:space="preserve">I figli di Israele conoscevano le opere del Signore, sempre impensabili, inconcepibili per ogni mente creata. La roccia dona acqua. Il mare diviene terra asciutta. Il pane discende dal cielo. Una valle piena di ossa si trasforma in umanità nuova. </w:t>
      </w:r>
    </w:p>
    <w:p>
      <w:pPr>
        <w:pStyle w:val="Normal"/>
        <w:spacing w:before="0" w:after="120"/>
        <w:jc w:val="both"/>
        <w:rPr/>
      </w:pPr>
      <w:r>
        <w:rPr>
          <w:rFonts w:cs="Arial" w:ascii="Arial" w:hAnsi="Arial"/>
          <w:i/>
          <w:iCs/>
          <w:color w:val="000000"/>
          <w:sz w:val="2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sz w:val="22"/>
          <w:szCs w:val="22"/>
        </w:rPr>
      </w:pPr>
      <w:r>
        <w:rPr>
          <w:rFonts w:cs="Arial" w:ascii="Arial" w:hAnsi="Arial"/>
          <w:sz w:val="22"/>
          <w:szCs w:val="22"/>
        </w:rPr>
        <w:t>L’uomo ha bisogno di luce e può sempre chiedere aiuto al Signore perché lo incoraggi nell’atto di fede attraverso un aiuto supplementare. Deve essere però una richiesta di umiltà, abbandono, consegna. Signore, voglio credere, aiutami. Se invece il come è un rifiuto di superbia, alterigia, insubordinazione, rifiuto, non accoglienza della Parola, il Signore sempre omette di offrirci quella luce in più che deve sostenere il processo della nostra fede. I Giudei ascoltano il discorso di Gesù. Lo rifiutano. Apertamente gli rispondono che quanto Lui sta dicendo, è cosa umanamente impossibile. Certo, umanamente è impossibile, ma non divinamente. Per la terra mai si potrà, per il Cielo invece si potrà ogni giorno. Sempre Gesù ci darà la sua carne da mangiare e il suo sangue da bere. Sempre ci nutrirà di sé, perché noi abbiamo la pienezza della vita.</w:t>
      </w:r>
    </w:p>
    <w:p>
      <w:pPr>
        <w:pStyle w:val="Normal"/>
        <w:spacing w:before="0" w:after="120"/>
        <w:jc w:val="both"/>
        <w:rPr/>
      </w:pPr>
      <w:r>
        <w:rPr>
          <w:rFonts w:cs="Arial" w:ascii="Arial" w:hAnsi="Arial"/>
          <w:i/>
          <w:iCs/>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sz w:val="22"/>
          <w:szCs w:val="22"/>
        </w:rPr>
      </w:pPr>
      <w:r>
        <w:rPr>
          <w:rFonts w:cs="Arial" w:ascii="Arial" w:hAnsi="Arial"/>
          <w:sz w:val="22"/>
          <w:szCs w:val="22"/>
        </w:rPr>
        <w:t xml:space="preserve">Gesù non arretra neanche di un millimetro dalla sua posizione. Non ritratta alcuna sua parola. Anzi rilancia e raddoppia. Non c’è vita vera se non dalla sua carne e dal suo sangue. Non c’è ritorno dell’uomo nella sua vera umanità se non da questa carne e da questo sangue. Non c’è vita eterna, immortalità vera per l’uomo se non mangiando questo pane della vita. Anche l’eternità beata è il frutto della carne e del sangue di Gesù Signore. La carne e il sangue sono la via attraverso cui l’uomo dal regno della morte entra nel regno della vita, dalle tenebre passa alla luce, dall’inferno sale al Cielo. L’unità con Cristo e con ogni altro uomo avviene in questa carne e in questo sangue. L’uomo può anche non credere, rimane però in una morte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3:00Z</dcterms:created>
  <dc:creator>GIANC</dc:creator>
  <dc:description/>
  <dc:language>en-US</dc:language>
  <cp:lastModifiedBy>GIANC</cp:lastModifiedBy>
  <dcterms:modified xsi:type="dcterms:W3CDTF">2014-04-13T12:53:00Z</dcterms:modified>
  <cp:revision>2</cp:revision>
  <dc:subject/>
  <dc:title/>
</cp:coreProperties>
</file>